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Tested By: Jay Copti</w:t>
        <w:tab/>
        <w:tab/>
        <w:tab/>
        <w:t xml:space="preserve">   </w:t>
        <w:tab/>
        <w:tab/>
        <w:tab/>
        <w:t xml:space="preserve">         Date: 05/13/2013</w:t>
      </w:r>
    </w:p>
    <w:p>
      <w:pPr>
        <w:pStyle w:val="Heading1"/>
        <w:rPr/>
      </w:pPr>
      <w:r>
        <w:rPr/>
        <w:t>LSC Style Detector Measured Parameters</w:t>
      </w:r>
    </w:p>
    <w:p>
      <w:pPr>
        <w:pStyle w:val="Normal"/>
        <w:rPr/>
      </w:pPr>
      <w:r>
        <w:rPr/>
        <w:t>All transimpedance measurements are referred to plane of the physical output connector and include the effect of the voltage divider created by the 50 Ω termination.  All notch rejection ratios are relative to the magnitude of the transimpedance at the respective RF detection center frequency of the given RF output port.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079"/>
        <w:gridCol w:w="207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er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or serial number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3005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or schematic D# and revision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101994-v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de element manufacturer’s serial number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 w:ascii="Arial" w:hAnsi="Arial"/>
              </w:rPr>
              <w:t>Quiescent DC current (amps at +18 VDC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 m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 w:ascii="Arial" w:hAnsi="Arial"/>
              </w:rPr>
              <w:t>Quiescent DC current (amps at -18 VDC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1m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 bias regulator output voltage (VDC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 VDC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 opamp positive voltage regulator (VDC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6 VDC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 w:ascii="Arial" w:hAnsi="Arial"/>
              </w:rPr>
              <w:t>RF opamp negative voltage regulator (VDC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08 VDC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opamp positive voltage regulator (VDC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7 VDC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opamp negative voltage regulator (VDC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.38 VDC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 w:ascii="Arial" w:hAnsi="Arial"/>
              </w:rPr>
              <w:t>DC path transimpedance and zero light offset (Ω/mVDC at BNC out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  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</w:rPr>
              <w:t>0.4  mVDC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 w:ascii="Arial" w:hAnsi="Arial"/>
              </w:rPr>
              <w:t>DC path transimpedance and zero light offset (Ω/mVDC at differential out)</w:t>
            </w:r>
            <w:bookmarkStart w:id="0" w:name="_GoBack"/>
            <w:bookmarkEnd w:id="0"/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 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</w:rPr>
              <w:t>1.00mVDC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 path zero frequency (Hz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 Hz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 path pole frequency (Hz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Hz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 w:ascii="Arial" w:hAnsi="Arial"/>
              </w:rPr>
              <w:t>Inferred DC path shot noise limited input photo sensitivity (mA) at 100Hz measured at differential output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m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 detection center frequency (MHz), f low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Hz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 detection center frequency (MHz), f hi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Hz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ch frequencies (MHz) used in design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36, 54, 90 MHz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low feedback notch frequency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hi feedback notch frequency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ion (dB) at notch1 (f low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.6 d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ion (dB) at notch2 (f low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.9 d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ion (dB) at notch3 (f low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.7 d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ion (dB) at notch4 (f low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.0 d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ion (dB) f low to f hi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.7 d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ion (dB) at notch1 (f hi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.2 d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 w:ascii="Arial" w:hAnsi="Arial"/>
              </w:rPr>
              <w:t>Rejection (dB) at notch2 (f hi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.4 d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ion (dB) at notch3 (f hi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.2 d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jection (dB) at notch4 (f hi)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.5 d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ion (dB) f hi to f low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.7 d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 w:ascii="Arial" w:hAnsi="Arial"/>
              </w:rPr>
              <w:t>Transimpedance (Ω) at f low (note PD Current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8  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szCs w:val="24"/>
              </w:rPr>
              <w:t>10.02  m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 dark/light noise used for f low Trans-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szCs w:val="24"/>
              </w:rPr>
              <w:t>-127.0  dBm/H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18.1  dBm/Hz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 w:ascii="Arial" w:hAnsi="Arial"/>
              </w:rPr>
              <w:t>Transimpedance (Ω) at f hi (note PD Current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4  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szCs w:val="24"/>
              </w:rPr>
              <w:t>10.02  m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 dark/light noise used for f hi Trans-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szCs w:val="24"/>
              </w:rPr>
              <w:t>-122.2  dBm/H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14.1  dBm/Hz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 preamp used during testing (noise/gain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szCs w:val="24"/>
              </w:rPr>
              <w:t>143.2  dBm/H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szCs w:val="24"/>
              </w:rPr>
              <w:t>20.4  d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 w:ascii="Arial" w:hAnsi="Arial"/>
              </w:rPr>
              <w:t>f low, shot-noise limited input sensitivity (mA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 m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hi, shot-noise limited input sensitivity (mA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 m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input transconductance at f1(mA/V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 mA/V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switch isolation at f1 (dB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 d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input transconductance at f2(mA/V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 mA/V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switch isolation at f2 (dB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 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T1200334-v6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6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59:00Z</dcterms:created>
  <dc:creator>Rich Abbott</dc:creator>
  <dc:description/>
  <cp:keywords/>
  <dc:language>en-US</dc:language>
  <cp:lastModifiedBy>jcopti</cp:lastModifiedBy>
  <cp:lastPrinted>2012-07-11T11:29:00Z</cp:lastPrinted>
  <dcterms:modified xsi:type="dcterms:W3CDTF">2013-06-06T15:49:00Z</dcterms:modified>
  <cp:revision>3</cp:revision>
  <dc:subject/>
  <dc:title/>
</cp:coreProperties>
</file>