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CKING SLIP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55575</wp:posOffset>
                </wp:positionV>
                <wp:extent cx="24091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HIPMENT TO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vid Ottawa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ASTI Lead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assachusetts Institute of Technolog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>Cambridge, 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9.7pt;mso-wrap-distance-left:9.05pt;mso-wrap-distance-right:9.05pt;mso-wrap-distance-top:0pt;mso-wrap-distance-bottom:0pt;margin-top:12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HIPMENT TO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David Ottawa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LASTI Leade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Massachusetts Institute of Technolog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/>
                        <w:t>Cambridge, 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SHIPMENT FROM</w:t>
      </w:r>
      <w:r>
        <w:rPr/>
        <w:t>:</w:t>
      </w:r>
    </w:p>
    <w:p>
      <w:pPr>
        <w:pStyle w:val="Normal"/>
        <w:rPr/>
      </w:pPr>
      <w:r>
        <w:rPr/>
        <w:t>Janeen Romie</w:t>
      </w:r>
    </w:p>
    <w:p>
      <w:pPr>
        <w:pStyle w:val="Normal"/>
        <w:rPr/>
      </w:pPr>
      <w:r>
        <w:rPr/>
        <w:t>Suspension Group</w:t>
      </w:r>
    </w:p>
    <w:p>
      <w:pPr>
        <w:pStyle w:val="Normal"/>
        <w:rPr/>
      </w:pPr>
      <w:r>
        <w:rPr/>
        <w:t>California Institute of Technology</w:t>
      </w:r>
    </w:p>
    <w:p>
      <w:pPr>
        <w:pStyle w:val="Normal"/>
        <w:rPr/>
      </w:pPr>
      <w:r>
        <w:rPr/>
        <w:t>Pasadena, CA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hipment Date: June 8, 2004</w:t>
      </w:r>
    </w:p>
    <w:p>
      <w:pPr>
        <w:pStyle w:val="Heading2"/>
        <w:rPr/>
      </w:pPr>
      <w:r>
        <w:rPr/>
        <w:t>Packing slip Document No.: E040283-00-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hipment Contents: Advanced LIGO Triple Pendulum Controls Prototype Mode Cleaner Suspension osems and associated hardwar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Notes: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This shipment includes one big box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If anything arrives broken, please report this to Janeen Romie (626-395-8445), Calum Torrie (626-395-3303) or Helena Armandula (626-395-2070). If anything breaks during assembly or installation, please contact those folks too, to facilitate spare part/equipment or a repair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391"/>
        <w:gridCol w:w="1980"/>
        <w:gridCol w:w="900"/>
        <w:gridCol w:w="1080"/>
        <w:gridCol w:w="1080"/>
        <w:gridCol w:w="108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 NO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AWING NO./PART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L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TUR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TURN DAT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brid osem assemb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20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O 1 osem assemb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00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/flag assemblies, sp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ch adjuster assemb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20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-20 oversize washers</w:t>
            </w:r>
          </w:p>
          <w:p>
            <w:pPr>
              <w:pStyle w:val="Normal"/>
              <w:rPr/>
            </w:pPr>
            <w:r>
              <w:rPr/>
              <w:t>McMaster Carr p/n</w:t>
            </w:r>
          </w:p>
          <w:p>
            <w:pPr>
              <w:pStyle w:val="Normal"/>
              <w:rPr/>
            </w:pPr>
            <w:r>
              <w:rPr/>
              <w:t>For cable clam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13A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40 X 5/8 , SHCS, SST</w:t>
            </w:r>
          </w:p>
          <w:p>
            <w:pPr>
              <w:pStyle w:val="Normal"/>
              <w:rPr/>
            </w:pPr>
            <w:r>
              <w:rPr/>
              <w:t>UC Comp p/n</w:t>
            </w:r>
          </w:p>
          <w:p>
            <w:pPr>
              <w:pStyle w:val="Normal"/>
              <w:rPr/>
            </w:pPr>
            <w:r>
              <w:rPr/>
              <w:t>for cable clam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410-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-32 X 3/8 SHCS, SST, vente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C Components p/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 cable clam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-1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-32 x 3/8, flat head, socket screw, stainles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C Components p/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 cable clam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-1006-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-32 x ¼ SHCS, SST, vente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C Components p/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 cable clam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-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¼-20 x ¾ SHCS, SS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C Components p/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 cable clam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-2012-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-40 x ½, SHCS, SST, vente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C Components p/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 magnets, spa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-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-32 x 3/8, SHCS, SST, silver plated, vented, UC Components p/n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 cable clam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-1006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-32 x 3/8 flat head socket screw, SST, silverplated, vented, UC Components, p/n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 cable clam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-1006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-20 x 1 1/8, SHCS, silver plated SST, UC Comp., p/n</w:t>
            </w:r>
          </w:p>
          <w:p>
            <w:pPr>
              <w:pStyle w:val="Normal"/>
              <w:rPr/>
            </w:pPr>
            <w:r>
              <w:rPr/>
              <w:t>for top blade clamp, spa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2018-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40 x ½” SHCS, silver plated, vented, UC Comp., p/n</w:t>
            </w:r>
          </w:p>
          <w:p>
            <w:pPr>
              <w:pStyle w:val="Normal"/>
              <w:rPr/>
            </w:pPr>
            <w:r>
              <w:rPr/>
              <w:t>for magnet holder, spa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408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-20 x 5/16” SHCS, silver plated, UC Comp., p/n</w:t>
            </w:r>
          </w:p>
          <w:p>
            <w:pPr>
              <w:pStyle w:val="Normal"/>
              <w:rPr/>
            </w:pPr>
            <w:r>
              <w:rPr/>
              <w:t>for T section to main s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2005-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40 x ¼” set screw, silver plated, UC Components, p/n</w:t>
            </w:r>
          </w:p>
          <w:p>
            <w:pPr>
              <w:pStyle w:val="Normal"/>
              <w:rPr/>
            </w:pPr>
            <w:r>
              <w:rPr/>
              <w:t>for pitch and roll adjus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404-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ORTED </w:t>
            </w:r>
            <w:r>
              <w:rPr>
                <w:b/>
                <w:bCs/>
              </w:rPr>
              <w:t xml:space="preserve">SPARE </w:t>
            </w:r>
            <w:r>
              <w:rPr/>
              <w:t>SCREWS, WASHERS AND NU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5:43:00Z</dcterms:created>
  <dc:creator>llcitadmin</dc:creator>
  <dc:description/>
  <dc:language>en-US</dc:language>
  <cp:lastModifiedBy>janeen</cp:lastModifiedBy>
  <cp:lastPrinted>2004-06-08T08:38:00Z</cp:lastPrinted>
  <dcterms:modified xsi:type="dcterms:W3CDTF">2004-06-08T15:53:00Z</dcterms:modified>
  <cp:revision>3</cp:revision>
  <dc:subject/>
  <dc:title>PACKING SLIP</dc:title>
</cp:coreProperties>
</file>